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: МАУДО «ДШИ № 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»____________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МАУДО «ДШИ № 15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май 2023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"/>
        <w:gridCol w:w="13"/>
        <w:gridCol w:w="147"/>
        <w:gridCol w:w="118"/>
        <w:gridCol w:w="6"/>
        <w:gridCol w:w="660"/>
        <w:gridCol w:w="33"/>
        <w:gridCol w:w="32"/>
        <w:gridCol w:w="525"/>
        <w:gridCol w:w="37"/>
        <w:gridCol w:w="1749"/>
        <w:gridCol w:w="21"/>
        <w:gridCol w:w="76"/>
        <w:gridCol w:w="144"/>
        <w:gridCol w:w="423"/>
        <w:gridCol w:w="1139"/>
        <w:gridCol w:w="141"/>
        <w:gridCol w:w="49"/>
        <w:gridCol w:w="1222"/>
        <w:gridCol w:w="713"/>
        <w:gridCol w:w="141"/>
        <w:gridCol w:w="283"/>
        <w:gridCol w:w="569"/>
        <w:gridCol w:w="140"/>
        <w:gridCol w:w="138"/>
        <w:gridCol w:w="1116"/>
        <w:gridCol w:w="6"/>
        <w:gridCol w:w="18"/>
      </w:tblGrid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чебно-воспитательная работа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1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графику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 документов на поступление в ДШИ №15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:5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«Фортепиано» (преп. Кнутова А.В.) по теме «Детский альбом П.И. Чайковского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й час с учащимися старших классов музыкального отделения по теме «День защиты от экологической опасности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бинет</w:t>
            </w:r>
          </w:p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№ </w:t>
            </w:r>
            <w:r>
              <w:rPr>
                <w:bCs/>
                <w:lang w:eastAsia="en-US"/>
              </w:rPr>
              <w:t>31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pacing w:lineRule="auto" w:line="254"/>
              <w:ind w:firstLine="5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Щиколкова О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«Эстрадное пение» (преп. Коншу Д.А.)  по теме   «День Победы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«Фортепиано» (преп. Курапова Т.А.) по теме «Играем любимые пьесы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нутова А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– 26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учебному расписа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ю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Контрольные уроки на всех отделениях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  <w:p>
            <w:pPr>
              <w:pStyle w:val="Normal"/>
              <w:jc w:val="center"/>
              <w:rPr/>
            </w:pPr>
            <w:r>
              <w:rPr/>
              <w:t>16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Зачет по предмету «Основы актерского мастерства» учащихся 4 класса ДПОП «Искусство театра», преп. Царева Е.Е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атральная студия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 Федорцова И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</w:p>
          <w:p>
            <w:pPr>
              <w:pStyle w:val="Normal"/>
              <w:jc w:val="center"/>
              <w:rPr/>
            </w:pPr>
            <w:r>
              <w:rPr/>
              <w:t>19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предмету «Народно-сценический танец» учащихся 7 класса ДПОП «Хореографическое творчество», преп. Коновалова А.И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5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:5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чет по предмету «Основы актерского мастерства» учащихся 3 класса ДПОП «Искусство театра», преп. Царева Е.Е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атральная студия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 Федорцова И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предмету «Танец» учащихся  2 класса ДПОП «Хореографическое творчество», преп. Коновалова А.И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4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предмету «Музыкальная литература» учащихся 6 класса ДПОП «Хореографическое творчество», преп. Ушакова Н.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6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предмету «Слушание музыки и музыкальная грамота» учащихся 8 класса ДПОП «Искусство театра», преп. Ушакова Н.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6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15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0</w:t>
            </w:r>
          </w:p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 по предмету «Основы актерского мастерства» учащихся 7 класса ДПОП «Искусство театра», преп. Царева Е.Е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 Федорцова И. В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к-урок с учащимися класса «Музыкальный фольклор» по теме «Соловьиный праздник» (преп. Полторацкая Н.В.)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предмету «Народно-сценический танец» учащихся 4 класса ДПОП «Хореографическое творчество», преп. Коновалов А.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5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 по предмету «Фольклорный ансамбль» учащихся 1-7 классов ДПОП «Фольклорный ансамбль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  <w:p>
            <w:pPr>
              <w:pStyle w:val="Normal"/>
              <w:jc w:val="center"/>
              <w:rPr/>
            </w:pPr>
            <w:r>
              <w:rPr/>
              <w:t>Сошникова О.Н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 по предмету «Вокал» учащихся 1-8 классов ДПОП «Фольклорный ансамбль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  <w:p>
            <w:pPr>
              <w:pStyle w:val="Normal"/>
              <w:jc w:val="center"/>
              <w:rPr/>
            </w:pPr>
            <w:r>
              <w:rPr/>
              <w:t>Сошникова О.Н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16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  <w:t>15: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предмету «Сценическое движение» учащихся 4 класса ДПОП «Искусство театра», преп. Царева Е.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 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ий концерт учащихся 1-6 классов ДООП «Сольное пение» (направление «Эстрадное пение»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  <w:p>
            <w:pPr>
              <w:pStyle w:val="Normal"/>
              <w:jc w:val="center"/>
              <w:rPr/>
            </w:pPr>
            <w:r>
              <w:rPr/>
              <w:t>Сошникова О.Н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16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предмету «Танец» учащихся 4 класса ДПОП «Искусство театра», преп. Ушакова Н.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4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 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16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предмету «Ритмика» учащихся 2 класса ДПОП «Искусство театра», преп. Ушакова Н. 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4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16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предмету «Танец» учащихся 2 класса ДПОП «Искусство театра», преп. Ушакова Н. 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4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0</w:t>
            </w:r>
          </w:p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предмету «Слушание музыки и музыкальная грамота» учащихся 4 класса ДПОП «Хореографическое творчество», преп. Ушакова Н.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1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 по предмету «Народное музыкальное творчество» учащихся 4 класса ДПОП «Музыкальный фольклор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  <w:br/>
              <w:t>№ 10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  <w:p>
            <w:pPr>
              <w:pStyle w:val="Normal"/>
              <w:jc w:val="center"/>
              <w:rPr/>
            </w:pPr>
            <w:r>
              <w:rPr/>
              <w:t>Сошникова О.Н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17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  <w:p>
            <w:pPr>
              <w:pStyle w:val="Normal"/>
              <w:jc w:val="center"/>
              <w:rPr/>
            </w:pPr>
            <w:r>
              <w:rPr/>
              <w:t>14: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предмету «Сценическое движение» для учащихся 5 класса ДПОП «Искусство театра», преп. Корнейко О.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предмету «Народно-сценический танец» учащихся 3 класса ДПОП «Хореографическое творчество», преп. Коновалова А.И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5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адемический концерт учащихся 1-6 классов ДООП «Сольное пение» </w:t>
            </w:r>
          </w:p>
          <w:p>
            <w:pPr>
              <w:pStyle w:val="Normal"/>
              <w:jc w:val="center"/>
              <w:rPr/>
            </w:pPr>
            <w:r>
              <w:rPr/>
              <w:t>(направление «Академическое пение»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  <w:p>
            <w:pPr>
              <w:pStyle w:val="Normal"/>
              <w:jc w:val="center"/>
              <w:rPr/>
            </w:pPr>
            <w:r>
              <w:rPr/>
              <w:t>Сошникова О.Н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17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:4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предмету «Основы актерского мастерства» учащихся 5 класса ДПОП «Искусство театра», преп. Корнейко О.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 Федорцова И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  <w:p>
            <w:pPr>
              <w:pStyle w:val="Normal"/>
              <w:jc w:val="center"/>
              <w:rPr/>
            </w:pPr>
            <w:r>
              <w:rPr/>
              <w:t>19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предмету «Ритмика» учащихся 2 класса ДПОП «Хореографическое творчество», преп. Коновалова А.И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2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ий концерт учащихся 1-4 классов ДООП «Основы сольного исполнительства», учащихся 1-2 классов ДООП «Вокальное исполнительство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  <w:p>
            <w:pPr>
              <w:pStyle w:val="Normal"/>
              <w:jc w:val="center"/>
              <w:rPr/>
            </w:pPr>
            <w:r>
              <w:rPr/>
              <w:t>Сошникова О.Н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 по предмету «Беседы об искусстве» учащихся 5 класса ДПОП «Искусство театра», преп. Подъяблонская О.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предмету «Народно-сценический танец» учащихся 6 класса ДПОП "Хореографическое творчество", преп. Коновалов А.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5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18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водной экзамен по предмету «Художественное слово» учащихся ДПОП «Искусство театра» (1-8 классы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демический концерт по предмету «Художественное слово» учащихся ДООП «Театральное творчество» (1-3 год обучения)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 по предмету «Вокал» учащихся 1-8 классов ДПОП «Хоровое пение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  <w:p>
            <w:pPr>
              <w:pStyle w:val="Normal"/>
              <w:jc w:val="center"/>
              <w:rPr/>
            </w:pPr>
            <w:r>
              <w:rPr/>
              <w:t>Сошникова О.Н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предмету «Народно-сценический танец» учащихся 5 класса ДПОП "Хореографическое творчество", преп. Коновалов А.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5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jc w:val="center"/>
              <w:rPr/>
            </w:pPr>
            <w:r>
              <w:rPr/>
              <w:t>22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фференцированный зачет по учебным предметам «Музыкальный инструмент» (фортепиано), «Фортепиано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8,9,11,30,33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ёт по предмету «Хор» учащихся 1-7 классов ДПОП «Хоровое пение»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  <w:p>
            <w:pPr>
              <w:pStyle w:val="Normal"/>
              <w:jc w:val="center"/>
              <w:rPr/>
            </w:pPr>
            <w:r>
              <w:rPr/>
              <w:t>Сошникова О.Н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предмету «Классический танец» учащихся 3 класса ДПОП «Хореографическое творчество»,  преп. Елонова Н.Т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2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ной экзамен учащихся 1 класса ДПОП «Фортепиано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 по предмету «Беседы об искусстве» учащихся 5 класса ДПОП «Искусство театра», преп. Подъяблонская О.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Посещение учащимися музыкального отделения ДШИ №15 концерта в рамках абонемента №14 «Уроки музыки с Камерным оркестром» (преп. Темникова Т.Ю.)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рмония Кузбасса им. Б.Т. Штоколова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9:2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чет по предмету «Сценическое движение» учащихся 6 класса ДПОП «Искусство театра», преп. Царева Е.Е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 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предмету «Танец» учащихся 6 класса ДПОП «Искусство театра», преп. Царева Е.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 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предмету «Сценическое движение» учащихся 8 класса ДПОП «Искусство театра», преп. Царева Е.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 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предмету «Сценическое движение» учащихся 7 класса ДПОП «Искусство театра», преп. Царева Е.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 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21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предмету «Танец» учащихся 5 класса ДПОП «Искусство театра», преп. Корнейко О.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 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21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предмету «Танец» учащихся 7 класса ДПОП «Искусство театра», преп. Царева Е.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 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21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предмету «Танец» учащихся 8 класса ДПОП «Искусство театра», преп. Царева Е.Е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 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22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водной экзамен по специальности учащихся 1-7 классов ДПОП «Струнные инструменты» (скрипка), ДПОП «Духовые и ударные инструменты» (флейта, саксофон, кларнет, ударные инструменты) и ДПОП «Народные инструменты» (гитара)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цертный зал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экзамен «Народно-сценический танец» учащихся ДПОП «Хореографическое творчество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Выпускной экзамен «История театрального искусства» учащихся ДПОП «Искусство театра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экзамен «Подготовка концертных номеров» учащихся ДООП «Хореографическое искусство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экзамен «Сольфеджио» учащихся ДПОП «Фортепиано», «Народные инструменты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предмету «Классический танец» учащихся 4 класса ДПОП «Хореографическое творчество»,  преп. Исаева А.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4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адемический концерт учащихся ДООП «Инструментальное исполнительство» (фортепиано) по предмету «Музыкальный инструмент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экзамен «Художественное слово» учащихся ДООП «Театральное творчество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 Федорцова И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предмету «Классический танец» учащихся 5 класса ДПОП «Хореографическое творчество», преп. Исаева А.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№ 34</w:t>
            </w:r>
          </w:p>
          <w:p>
            <w:pPr>
              <w:pStyle w:val="Normal"/>
              <w:jc w:val="center"/>
              <w:rPr/>
            </w:pPr>
            <w:r>
              <w:rPr/>
              <w:t>кабинет№ 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предмету «Классический танец» учащихся 7 класса ДПОП «Хореографическое творчество», преп. Елонова Н.Т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№ 35</w:t>
            </w:r>
          </w:p>
          <w:p>
            <w:pPr>
              <w:pStyle w:val="Normal"/>
              <w:jc w:val="center"/>
              <w:rPr/>
            </w:pPr>
            <w:r>
              <w:rPr/>
              <w:t>кабинет№ 34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экзамен «Сольное пение» учащихся ДООП «Сольное пение» (направление «Академическое пение»)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ный зал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Сошникова О. Н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24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предмету «Основы актерского мастерства» учащихся 6 класса ДПОП «Искусство театра», преп. Подколзина А.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атральная студия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 Федорцова И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экзамен «Сольное пение» учащихся ДООП «Сольное пение» (направление «Эстрадное пение»)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№ 36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Сошникова О. Н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экзамен «Сольное пение» учащихся ДООП «Вокальное исполнительство» (направление «Эстрадное пение»)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№ 36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Сошникова О. Н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25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предмету «Танец» учащихся 4 класса ДПОП «Искусство театра», преп. Ушакова Н. 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4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предмету «Классический танец» учащихся 6 класса ДПОП «Хореографическое творчество», преп. Исаева А.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2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25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предмету «Танец» учащихся 3 класса ДПОП «Искусство театра», преп. Ушакова Н.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4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25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предмету «Ритмика» учащихся 2 класса ДПОП «Искусство театра», преп. Ушакова Н. 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4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25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предмету «Танец» учащихся 2 класса ДПОП «Искусство театра», преп. Ушакова Н.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4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25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по предмету «Основы актерского мастерства» учащихся 6 класса ДПОП «Искусство театра», преп. Подколзина А.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 Федорцова И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ной экзамен учащихся 2-7 классов ДПОП «Фортепиано» по предмету «Специальность и чтение с листа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экзамен «Классический танец» учащихся ДПОП «Хореографическое творчество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экзамен «Музыкальная литература» учащихся ДПОП «Фортепиано», «Народные инструменты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экзамен «Исполнение роли в сценической постановке» учащихся ДПОП «Искусство театра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 Федорцова И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экзамен «История хореографического искусства» учащихся ДПОП «Хореографическое творчество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экзамен «Специальность» учащихся ДПОП «Фортепиано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1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ой экзамен «Специальность» учащихся ДПОП  «Народные инструменты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. Педагогический совет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. Руководство и контроль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.0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вещание при директоре на тему «Организационные вопросы подготовки выпускного вечера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отделениями/отделами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.0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овещание при директоре на тему «Вопросы подготовки к отчётному концерту хореографического отделения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Совещание при директоре на тему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/>
              <w:t>«О подготовке к итоговому педсовету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. Методическая работа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-01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9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преп. Кнутовой А.В. и Поповой О.С. мастер-классов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 ЦМШ – АИИ Богдановой Н.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«Сибирский» ЦМШ - АИИ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преподавателя КМК Бельтюговой И.Н. по теме «Подготовка экзаменационной программы к итоговой аттестации» учащих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адьева Б., Бадьева М. </w:t>
            </w:r>
          </w:p>
          <w:p>
            <w:pPr>
              <w:pStyle w:val="Normal"/>
              <w:jc w:val="center"/>
              <w:rPr/>
            </w:pPr>
            <w:r>
              <w:rPr/>
              <w:t>Консультируемый преподаватель: Темникова Т.Ю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преподавателя КМК Бриллиантовой Г.Н. по теме «Подготовка экзаменационной программы к итоговой аттестации» учащихся Родионов К., Стеценко 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ультируемый преподаватель: Кнутова А.В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оркестрового методического отдела: «Методический анализ итоговой и промежуточной аттестации. Составление плана работы секции на 2023-2024 учебный год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9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Заседание театральной методической секции: </w:t>
            </w:r>
            <w:r>
              <w:rPr>
                <w:lang w:eastAsia="en-US"/>
              </w:rPr>
              <w:t>«Итоги 2022-2023 учебного года. Составление перспективного плана работы секции на 2023-2024 учебный год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9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Заседание вокально-хоровой методической секции: </w:t>
            </w:r>
            <w:r>
              <w:rPr>
                <w:lang w:eastAsia="en-US"/>
              </w:rPr>
              <w:t>«Итоги 2022-2023 учебного года. Составление перспективного плана работы секции на 2023-2024 учебный год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никова О. Н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9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Заседание методической секции отделения раннего эстетического развития: </w:t>
            </w:r>
            <w:r>
              <w:rPr>
                <w:lang w:eastAsia="en-US"/>
              </w:rPr>
              <w:t>«Итоги 2022-2023 учебного года. Составление перспективного плана работы секции на 2023-2024 учебный год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никова О. Н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аседание хореографической методической секции: </w:t>
            </w:r>
            <w:r>
              <w:rPr>
                <w:lang w:eastAsia="en-US"/>
              </w:rPr>
              <w:t>«Итоги 2022-2023 учебного года. Составление перспективного плана работы  отдела на 2023-2024 учебный год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>Исаева А. А.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.05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Заседание фортепианной методической секции: </w:t>
            </w:r>
            <w:r>
              <w:rPr>
                <w:lang w:eastAsia="en-US"/>
              </w:rPr>
              <w:t>«Итоги 2022-2023 учебного года. Составление перспективного плана работы  отдела на 2023-2024 учебный год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0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вышению квалификационного уровня преподавателей школы</w:t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формы работ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5.05.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хождение КПК преподавателем Давитая Т.В по теме: «Профессионализм деятельности преподавателя ДМШ, ДШИ по классу фортепиано в условиях реализации ФГТ», (16 часов)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ДПО «Академия ПК и ПП»</w:t>
            </w:r>
          </w:p>
          <w:p>
            <w:pPr>
              <w:pStyle w:val="Normal"/>
              <w:jc w:val="center"/>
              <w:rPr/>
            </w:pPr>
            <w:r>
              <w:rPr/>
              <w:t>г. Волгогр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станционно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25.05.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хождение КПК концертмейстерами Давитая Т.В., Прасоловой П.В., Заплетневым П.М. по теме: «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овершенствование профессиональных компетенций концертмейстера ДМШ, ДШИ. Теория и практика», (16 часов)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ОУ ДПО «Академия ПК и ПП»</w:t>
            </w:r>
          </w:p>
          <w:p>
            <w:pPr>
              <w:pStyle w:val="Normal"/>
              <w:jc w:val="center"/>
              <w:rPr/>
            </w:pPr>
            <w:r>
              <w:rPr/>
              <w:t>г. Волгогр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станционно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1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курс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bo-CN"/>
              </w:rPr>
            </w:pPr>
            <w:r>
              <w:rPr>
                <w:b/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(международный, всероссийский, областной, городской и т.д.) назван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bo-CN"/>
              </w:rPr>
            </w:pPr>
            <w:r>
              <w:rPr>
                <w:b/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-25.05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Всероссийский открытый конкурс пианистов по видеозаписям «Композитор и его время. 2023 – С. В. Рахманинов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5.-07.05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в Международном многожанровом конкурсе «Кит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5-06.05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в  международном конкурсе «Будущее России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5-14.05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частие в  </w:t>
            </w:r>
            <w:r>
              <w:rPr>
                <w:bCs/>
                <w:lang w:val="en-US"/>
              </w:rPr>
              <w:t>VIII</w:t>
            </w:r>
            <w:r>
              <w:rPr>
                <w:bCs/>
              </w:rPr>
              <w:t xml:space="preserve"> Областном открытом конкурсе вокалистов академического жанра, посвященного 210-летию А.С. Даргомыжского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-31.05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во Всероссийском конкурсе-фестивале «Серпантин искусств» сезон 2022-2023 г. Москва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аева А.А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оч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bo-CN"/>
              </w:rPr>
            </w:pPr>
            <w:r>
              <w:rPr>
                <w:bCs/>
                <w:lang w:bidi="bo-CN"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-31.05.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в Международном конкурсе-фестивале «На Олимпе» г. Москва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аева А.А.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абота с родителями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е и форма 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учебные кабинеты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реподавателей школы с родителями по повышению мотивации учащихся к учебной деятельност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ШИ №15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05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уроки для родителей учащихся ДООП «Школа раннего эстетического развития «Подрастай-ка» по учебному предмету «Изобразительное искусство» на тему «Затерянный мир динозавров» преп. Веклич М.С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ДШИ №15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Щиколкова О.В.</w:t>
            </w:r>
            <w:r>
              <w:rPr/>
              <w:t xml:space="preserve"> 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ое собрание 1 классов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театральн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хореограф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общеэстет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музыкальн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6.05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Cs/>
              </w:rPr>
              <w:t>17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с концертом класса «Эстрадное  пение», посвященное Дню Победы, преп. Коншу Д.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Щиколкова О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5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5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с концертом классов «Хоровое пение» и «Академическое пение» «Подведение итогов» преп. Малашининой М.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 15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Щиколкова О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5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- концерт класса «Музыкальный фольклор» по теме «Встреча весны» преп. Полторацкой Н.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Щиколкова О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5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класса «Эстрадное пение» по теме «Подведение итогов, организационные моменты» преп. Гец А.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Щиколкова О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и концерт класса преп. Малашинина С.В. «Итоги учебного год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цертный зал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Щиколкова О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и концерт класса преп. Косаревой Т.В. «Итоги учебного года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цертный зал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Щиколкова О.В.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5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6:00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ьское собрание класса «Эстрадное пение» по теме «Подведение итогов. Планы на лето» преп. Зданевич Н.Н.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Щиколкова О.В.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отделения раннего эстет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подготовительных отделений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Концертно-выставочная деятельн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-14.05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20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учащихся ДООП «Школа раннего эстетического развития «Подрастай-ка» «Навсегда в наших сердцах», посвященная Дню Победы.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-21.05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-20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учащихся ДООП «Школа раннего эстетического развития «Подрастай-ка», посвященная Дню защиты от экологической безопасности.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р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цертной программе хоровых коллективов г. Кемерово «Пасха красная» учащихся ДПОП «Хоровое пение» .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рмония Кузбасса имени Б. Т. Штоколов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17.05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5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для родителей класса преп. Ушаковой Л.С.  «Музицируем для Вас».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концертный зал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5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для родителей класса преп. Кураповой Т. А. «Играем для Вас».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концертный зал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jc w:val="center"/>
              <w:rPr/>
            </w:pPr>
            <w:r>
              <w:rPr/>
              <w:t>11:30</w:t>
            </w:r>
          </w:p>
          <w:p>
            <w:pPr>
              <w:pStyle w:val="Normal"/>
              <w:jc w:val="center"/>
              <w:rPr/>
            </w:pPr>
            <w:r>
              <w:rPr/>
              <w:t>12:3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1:15</w:t>
            </w:r>
          </w:p>
          <w:p>
            <w:pPr>
              <w:pStyle w:val="Normal"/>
              <w:jc w:val="center"/>
              <w:rPr/>
            </w:pPr>
            <w:r>
              <w:rPr/>
              <w:t>12:15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концерт общеэстетического отделения «Пеппилотта в гостях у ребят».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  <w:p>
            <w:pPr>
              <w:pStyle w:val="Normal"/>
              <w:jc w:val="center"/>
              <w:rPr/>
            </w:pPr>
            <w:r>
              <w:rPr/>
              <w:t>ДШИ № 15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20.05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для родителей класса преп. Темниковой Т. Ю. «Музыкальное путешествие».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концертный зал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25.05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ктакль «Домовенок Кузя» по мотивам сказок </w:t>
            </w:r>
          </w:p>
          <w:p>
            <w:pPr>
              <w:pStyle w:val="Normal"/>
              <w:jc w:val="center"/>
              <w:rPr/>
            </w:pPr>
            <w:r>
              <w:rPr/>
              <w:t>Татьяны Александровой</w:t>
            </w:r>
          </w:p>
          <w:p>
            <w:pPr>
              <w:pStyle w:val="Normal"/>
              <w:jc w:val="center"/>
              <w:rPr/>
            </w:pPr>
            <w:r>
              <w:rPr/>
              <w:t>учащихся 6 класса ДПОП «Искусство театра», преп. Подколзина А.Л.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еатральная студия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орцова И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25.05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пектакль «Хортон» по мотивам сказки Доктора Сьюза «Хортон высиживает яйцо» учащихся 2-3 классов ДПОП «Искусство театра», преп. Царева Е.Е. 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еатральная студия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5.05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ктакль «Лоракс» по мотивам сказки Доктора Сьюза «Лоракс - друг деревьев» учащихся 3-4 класса ДПОП «Искусство театра», преп. Царева Е.Е.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орцова И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ный концерт музыкального отделения ДШИ №15  «С любовью к музыке».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ный зал </w:t>
            </w:r>
          </w:p>
          <w:p>
            <w:pPr>
              <w:pStyle w:val="Normal"/>
              <w:jc w:val="center"/>
              <w:rPr/>
            </w:pPr>
            <w:r>
              <w:rPr/>
              <w:t>ЦДШ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В.</w:t>
            </w:r>
          </w:p>
          <w:p>
            <w:pPr>
              <w:pStyle w:val="Normal"/>
              <w:jc w:val="center"/>
              <w:rPr/>
            </w:pPr>
            <w:r>
              <w:rPr/>
              <w:t>Сошникова О.Н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26.05. 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                                              «Записки выдающегося двоечника» по одноименному рассказу А. Гиваргизова учащихся 5 класса ДПОП «Искусство театра», преп. Корнейко О.А.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орцова И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 xml:space="preserve">26.05. 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 «Коралина» по мотивам сказки Нила Геймана «Коралина в стране кошмаров» учащихся 7-8 классов ДПОП «Искусство театра», преп. Царева Е.Е.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еатральная студия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орцова И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экологическом мероприятии фольклорного ансамбля «Зернышко»</w:t>
            </w:r>
          </w:p>
          <w:p>
            <w:pPr>
              <w:pStyle w:val="Normal"/>
              <w:jc w:val="center"/>
              <w:rPr/>
            </w:pPr>
            <w:r>
              <w:rPr/>
              <w:t>(преп. Полторацкая Н.В.)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басский ботанический сад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колкова О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 xml:space="preserve">28.05. 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 «Мельком» по мотивам рассказа Л. Андреева учащихся ДООП «Театральное творчество», преп. Корнейко О. А.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еатральная студия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орцова И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концерт хореографического отделения «Танцевальная планета».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рмония Кузбасса имени Б.Т. Штоколов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А.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гала-концерте XXIX ежегодного городского фестиваля "Надежда".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рмония Кузбасса имени Б.Т. Штоколов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</w:rPr>
              <w:t>31.05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для родителей класса преп. Кнутовой А.В.  «Волшебные звуки музыки».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концертный зал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шкинская кар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«Танцы народов мира».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42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-10.05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о Всероссийской акции «Окна Победы».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латова Е.Г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00-00:00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о Всероссийской акции «Свеча памяти»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ШИ №15 в соц. сети «В контакте»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учащихся ДПОП «Хореографическое искусство» в торжественной линейке, посвящённой последнему звонку.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ернаторская кадетская школа-интернат полиции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Работа по профориента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05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преподавателя КМК Бельтюговой И.Н. по теме «Подготовка экзаменационной программы к итоговой аттестации» учащих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адьева Б., Бадьева М. </w:t>
            </w:r>
          </w:p>
          <w:p>
            <w:pPr>
              <w:pStyle w:val="Normal"/>
              <w:jc w:val="center"/>
              <w:rPr/>
            </w:pPr>
            <w:r>
              <w:rPr/>
              <w:t>Консультируемый преподаватель: Темникова Т.Ю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5.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преподавателя КМК Бриллиантовой Г.Н. по теме «Подготовка экзаменационной программы к итоговой аттестации» учащихся Родионов К., Стеценко 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сультируемый преподаватель: Кнутова А.В.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Информационное обеспечение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.)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овостей на школьным сайте и страницах школы в соц. сетях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center"/>
              <w:rPr/>
            </w:pPr>
            <w:r>
              <w:rPr/>
              <w:t>Информация о концертных мероприятиях, выставках;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322"/>
              <w:jc w:val="center"/>
              <w:rPr/>
            </w:pPr>
            <w:r>
              <w:rPr/>
              <w:t>Информация об итогах участия в конкурсах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tke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траницы школы в соц. сетях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нос информации со старого сайта ДШИ №15 на новую современную платформу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tkem42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10. Юбилейные даты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ремя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Хозяйственная деятельность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 – 31.05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вывоз отход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АПС и системы мониторинга АП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абонентское обслуживание сайта закуп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тревожной кноп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услуги ЧО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услуги охраны (ночная сигнализац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видеонаблю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капитальный ремонт АПС и СОУЭ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мзер Н.О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 – 31.05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амзер Н.О., Конд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ежурные, охрана ЧОП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6.05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1 – 31.05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- канц. товары – 15 000 руб. (летний лагерь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хоз. товары – 3 000 руб. (летний лагерь)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- моющ. ср-ва. и дез-ие ср-ва. – 5 000 руб. (летний лагерь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вода питьевая (питьевой режим) - 15 000 руб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вода питьевая (питьевой режим) - 7 000 руб. (летний лагерь)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>
          <w:trHeight w:val="138" w:hRule="atLeast"/>
        </w:trPr>
        <w:tc>
          <w:tcPr>
            <w:tcW w:w="106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Формирование межотраслевых связей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ел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864"/>
        <w:gridCol w:w="2977"/>
      </w:tblGrid>
      <w:tr>
        <w:trPr>
          <w:trHeight w:val="572" w:hRule="atLeast"/>
        </w:trPr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>Рос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административно-хозяйственной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 xml:space="preserve">Роспис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ондратенко А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Исполнитель: Тимофеева Лариса Романовна </w:t>
      </w:r>
    </w:p>
    <w:p>
      <w:pPr>
        <w:pStyle w:val="Normal"/>
        <w:ind w:left="-567" w:hanging="0"/>
        <w:rPr/>
      </w:pPr>
      <w:r>
        <w:rPr/>
        <w:t>58-72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40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kem.ru/" TargetMode="External"/><Relationship Id="rId3" Type="http://schemas.openxmlformats.org/officeDocument/2006/relationships/hyperlink" Target="http://www.artkem4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39:00Z</dcterms:created>
  <dc:creator>Админ</dc:creator>
  <dc:description/>
  <cp:keywords/>
  <dc:language>en-US</dc:language>
  <cp:lastModifiedBy>Larisa Timofeeva</cp:lastModifiedBy>
  <cp:lastPrinted>2023-03-27T10:49:00Z</cp:lastPrinted>
  <dcterms:modified xsi:type="dcterms:W3CDTF">2023-04-25T03:19:00Z</dcterms:modified>
  <cp:revision>521</cp:revision>
  <dc:subject/>
  <dc:title/>
</cp:coreProperties>
</file>